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"/>
        <w:gridCol w:w="2035"/>
        <w:gridCol w:w="76"/>
        <w:gridCol w:w="919"/>
        <w:gridCol w:w="881"/>
        <w:gridCol w:w="125"/>
        <w:gridCol w:w="2824"/>
      </w:tblGrid>
      <w:tr>
        <w:trPr>
          <w:cantSplit w:val="true"/>
        </w:trPr>
        <w:tc>
          <w:tcPr>
            <w:tcW w:w="72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2022 Norges Kristne Råd (NKR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ØKNAD: </w:t>
            </w:r>
            <w:r>
              <w:rPr>
                <w:sz w:val="28"/>
                <w:szCs w:val="28"/>
              </w:rPr>
              <w:t xml:space="preserve">Støtte til informasjonstiltak </w:t>
              <w:br/>
              <w:t>om moderne slaveri / markering av Global uk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Sendes: </w:t>
            </w:r>
            <w:hyperlink r:id="rId2">
              <w:r>
                <w:rPr>
                  <w:rStyle w:val="InternetLink"/>
                </w:rPr>
                <w:t>efs@norkr.no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 xml:space="preserve">Eller på : Global Info </w:t>
            </w:r>
          </w:p>
          <w:p>
            <w:pPr>
              <w:pStyle w:val="Normal"/>
              <w:jc w:val="right"/>
              <w:rPr/>
            </w:pPr>
            <w:r>
              <w:rPr/>
              <w:t>Rådhusgt. 1-3</w:t>
            </w:r>
          </w:p>
          <w:p>
            <w:pPr>
              <w:pStyle w:val="Normal"/>
              <w:jc w:val="right"/>
              <w:rPr/>
            </w:pPr>
            <w:r>
              <w:rPr/>
              <w:t>0151 OSLO</w:t>
            </w:r>
          </w:p>
        </w:tc>
      </w:tr>
      <w:tr>
        <w:trPr>
          <w:trHeight w:val="675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øker (menighet /kirke-samfunn/gruppe):</w:t>
            </w:r>
          </w:p>
        </w:tc>
        <w:tc>
          <w:tcPr>
            <w:tcW w:w="724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ntaktperson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s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E-post: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iltak det søkes støtte til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22"/>
              </w:rPr>
              <w:t>Mål for tiltaket:</w:t>
              <w:br/>
            </w:r>
          </w:p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ålgrupp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Beskrivelse av informasjonstiltaket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 har dere tenkt å gjøre (konkrete aktiviteter, metode, virkemidler el.l.) og hvordan vil dette bidra til at dere når målsettingene? </w:t>
              <w:br/>
              <w:t xml:space="preserve">Spesifiser hvordan dere tenker å ta opp moderne slaveri og global rettferdighet, og med referanser til FNs bærekraftsmål. 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ventuelle samarbeidspartner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Økumenisk samarbeid:</w:t>
            </w:r>
            <w:r>
              <w:rPr/>
              <w:t xml:space="preserve"> Tenker dere å samarbeide med annet kirkesamfunn?</w:t>
            </w:r>
            <w:r>
              <w:rPr>
                <w:sz w:val="22"/>
              </w:rPr>
              <w:t xml:space="preserve"> </w:t>
            </w:r>
            <w:r>
              <w:rPr/>
              <w:t>Kan deres erfaringer deles med NKRs medlemskirker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otalbudsjett for tiltaket: </w:t>
            </w:r>
            <w:r>
              <w:rPr>
                <w:sz w:val="18"/>
              </w:rPr>
              <w:t>Legg ved budsjettoppsett som viser hvem det tenkes skal dekke hvilke kostnader.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/>
              <w:t>Ønsket beløp det søkes støtte til fra NKR: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Ev. innvilget støtte overføres til kontonummer og kontohaver: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vt. andre det søkes støtte fra: </w:t>
            </w:r>
            <w:r>
              <w:rPr>
                <w:sz w:val="18"/>
                <w:szCs w:val="18"/>
              </w:rPr>
              <w:t>(oppgi beløp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d: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:</w:t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: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norkr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7:00Z</dcterms:created>
  <dc:creator>Kristin</dc:creator>
  <dc:description/>
  <cp:keywords/>
  <dc:language>en-US</dc:language>
  <cp:lastModifiedBy>Elin Finnseth Sæverås</cp:lastModifiedBy>
  <dcterms:modified xsi:type="dcterms:W3CDTF">2022-06-16T09:18:00Z</dcterms:modified>
  <cp:revision>3</cp:revision>
  <dc:subject/>
  <dc:title> </dc:title>
</cp:coreProperties>
</file>